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1990-2015 dönemi dış borç gelişme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990’dan 2015 başına kadar bazı dönemler hariç olmak üzere, kısa vadeli dış borç meblağı sürekli artmıştır. Bu meblağ, Nisan 2015’e kadar düşme eğilimindedir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1990’ın ilk çeyreğinde bu meblağ 10 milyar USD’nin altında iken 2015’in Nisan ayı itibariyle 128 milyar USD’ın üstüne çıkmışt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Kısa vadeli borcun kaynağı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5 Nisan’ı itibariyle kısa vadeli dış borç stokunun %72.9’u bankalara aittir.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ankalara ait olan borcun yarısına yakın kısmı ise kredilerden oluşmaktad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urt dışı bankalardan edinilen kredilerin toplamda önemli bir meblağda oluşu, yurt içi kredi faizlerini yukarı doğru etkileyebilir veya faizlerin mevcut seviyeden daha aşağı inmesini engelleyebil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2005-2015 dönemi borç döviz kompozisyonu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ısa vadeli dış borçların ortalama yarısı USD cinsinden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05’te %60 olan USD payı, dönem boyunca değişiklikler sergilemekle beraber, 2015 Nisan’ında %54’7’ye gerile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05’te %30 olan Euro payı ise, dönem boyunca değişiklikler sergilemekle beraber, 2015 Nisan’ında %30.3 olarak gerçekleş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 TL payı, yine dönem boyunca değişiklikler sergilemekle beraber, 2005’te %7 iken 2015 Nisan’ında %12.3 olarak gerçekleş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urt dışı kısa vadeli borcun faiz maliyeti yanında kur riskinden kaynaklanan maliyeti de var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Borcun vade yapısı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Nisan 2015 itibariyle vadesine 1 yıl veya daha az kalan borçların %55’i bankalara ve finansal kuruluşlara aitti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Bu da yukarıda dikkat çekilen faiz-kur riski, yurt içi kredi maliyetlerini artırıcı etkiyi teyit edici nitelikte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63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NİSAN KISA VADELİ DIŞ BORÇ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5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5:00Z</dcterms:created>
  <dc:creator>Dila</dc:creator>
  <dc:description/>
  <cp:keywords/>
  <dc:language>en-US</dc:language>
  <cp:lastModifiedBy>m.behzat ekinci</cp:lastModifiedBy>
  <dcterms:modified xsi:type="dcterms:W3CDTF">2015-06-25T08:10:00Z</dcterms:modified>
  <cp:revision>5</cp:revision>
  <dc:subject/>
  <dc:title/>
</cp:coreProperties>
</file>